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ointment Book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em                     Cost     Quantity        Tot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                     ----     --------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ointment Book Version 1.0            $50.00     _______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exas Residents Add 7.75% Sales Tax)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&amp; Handling                                              $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sidents outside of U.S. add $6.00 shipping)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tal                                                           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One:  ____ 5.25 Disk     ____ 3.5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o :  Silic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ointment Book 1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217 Millspring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lington, TX  76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